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июля 2010 г. N 177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июня 2010 г. N 2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ИСПОЛНЕНИЯ МИНИСТЕРСТВОМ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ФУНКЦИИ ПО ВЕДЕНИЮ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 В ОБЛАСТИ</w:t>
      </w:r>
    </w:p>
    <w:p>
      <w:pPr>
        <w:pStyle w:val="ConsPlusTitle"/>
        <w:widowControl/>
        <w:jc w:val="center"/>
        <w:rPr/>
      </w:pPr>
      <w:r>
        <w:rPr/>
        <w:t>ЭНЕРГЕТИЧЕСКОГО ОБСЛЕД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7, N 50, ст. 6285; 2008, N 18, ст. 2063; 2009, N 41, ст. 476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В.М. Азбук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И.ШМАТ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22 июня 2010 г. N 2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ИСПОЛНЕНИЯ МИНИСТЕРСТВОМ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  <w:t>ГОСУДАРСТВЕННОЙ ФУНКЦИИ ПО ВЕДЕНИЮ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 В ОБЛАСТИ</w:t>
      </w:r>
    </w:p>
    <w:p>
      <w:pPr>
        <w:pStyle w:val="ConsPlusTitle"/>
        <w:widowControl/>
        <w:jc w:val="center"/>
        <w:rPr/>
      </w:pPr>
      <w:r>
        <w:rPr/>
        <w:t>ЭНЕРГЕТИЧЕСКОГО ОБСЛЕД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Административный регламент (далее - Регламент) определяет сроки и последовательность действий (далее - административные процедуры) по исполнению Министерством энергетики Российской Федерации (далее - Министерство) государственной функции - ведение государственного реестра саморегулируемых организаций в области энергетического обследования (далее - Реестр, СРО) в соответствии с пунктом 4.4.12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 (ч. II), ст. 6586; 2010, N 9, ст. 960)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ая функция исполняется Министерством энергетики Российской Федерации (Минэнерго России)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 декабря 2007 г. N 315-ФЗ "О саморегулируемых организациях" (Собрание законодательства Российской Федерации, 2007, N 49, ст. 6076; 2008, N 30 (ч. I), ст. 3604, N 30 (ч. II), ст. 3616; 2009, N 18 (ч. I), ст. 2142; N 52 (ч. I), ст. 6450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333.33 Налогового кодекса Российской Федерации (Собрание законодательства Российской Федерации, 2000, N 32, ст. 3340; 2009, N 52 (ч. I), ст. 645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8 июля 2005 г. N 452 "О Типовом регламенте внутренней организации федеральных органов исполнительной власти" (Собрание законодательства Российской Федерации, 2005, N 31, ст. 3233; 2007, N 43, ст. 5202; 2008, N 9, ст. 852; N 14, ст. 1413; N 46, ст. 5337; 2009, N 12, ст. 1443; N 19, ст. 2346; N 25, ст. 3060; N 47, ст. 5675; N 49 (ч. II), ст. 5970; 2010, N 9, ст. 964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9 сентября 2008 г. N 724 "Об утверждении порядка ведения государственного реестра саморегулируемых организаций" (Собрание законодательства Российской Федерации, 2008, N 40, ст. 4543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8 мая 2008 г. N 400 "О Министерстве энергетики Российской Федерации" (Собрание законодательства Российской Федерации, 2008, N 22, ст. 2577; N 42, ст. 4825; N 46, ст. 5337; 2009, N 3, ст. 378; N 6, ст. 738; N 33, ст. 4088; N 52 (ч. II), ст. 6586; 2010, N 9, ст. 960).</w:t>
      </w:r>
    </w:p>
    <w:p>
      <w:pPr>
        <w:pStyle w:val="Normal"/>
        <w:autoSpaceDE w:val="false"/>
        <w:ind w:firstLine="540"/>
        <w:jc w:val="both"/>
        <w:rPr/>
      </w:pPr>
      <w:r>
        <w:rPr/>
        <w:t>1.4. Описание результатов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ами исполнения государственной функ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сведений о некоммерческой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внесении сведений о некоммерческой организации в Реестр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ыписок из государственного реестра саморегулируемых организаций в области энергетического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и дополнений в сведения о СРО, содержащиеся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сведений о СРО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1.5. Заявителем является некоммерческая организация (далее - организация), основанная на членстве, которая подтверждает соответствие е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.5.1. объединение в составе организации в качестве ее членов не менее чем двадцать пять субъектов предпринимательской деятельности (индивидуальных предпринимателей и (или) юридических лиц) или не менее чем сорок субъектов профессиональной деятельности (физических лиц, осуществляющих деятельность в области энергетического обследования самостоятельно, занимаясь частной практикой, а также на основании трудового договора, заключенного с работодателем - юридическим лицом или индивидуальным предпринимателем) либо объединение в составе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.5.2. наличи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риема в члены СРО и прекращения членства в СРО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ов и правил, регламентирующих порядок проведения энергетических обследований членами СРО, в том числе стандартов и правил оформления энергетического паспорта, составленного по результатам энергетического обследования, стандартов и правил определения перечня мероприятий по энергосбережению и повышению энергетической эффективности, стандартов и правил расчета потенциала энергосбережения (далее - стандарты и правила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мер дисциплинарного воздействия, которые могут быть применены в отношении членов СРО за нарушение требований стандартов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ов раскрытия информации о деятельности СРО и о деятельности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ов и правил, обязательных для выполнения всеми членами СРО;</w:t>
      </w:r>
    </w:p>
    <w:p>
      <w:pPr>
        <w:pStyle w:val="Normal"/>
        <w:autoSpaceDE w:val="false"/>
        <w:ind w:firstLine="540"/>
        <w:jc w:val="both"/>
        <w:rPr/>
      </w:pPr>
      <w:r>
        <w:rPr/>
        <w:t>1.5.3. наличие компенсационного фонда, сформированного за счет взносов членов СРО, как способа обеспечения имущественной ответственности членов СРО перед потребителями услуг, которая может возникнуть в результате причинения им вреда вследствие недостатков оказанных услуг по энергетическому обсле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есто нахождения Минэнерго России: Россия, Москва, ул. Щепкина, 42, стр. 1, 2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Минэнерго России: 107996, Россия, Москва, ул. Щепкина, 42, стр. 1, 2, ГСП-6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справочный Минэнерго России: (495) 631-9858.</w:t>
      </w:r>
    </w:p>
    <w:p>
      <w:pPr>
        <w:pStyle w:val="Normal"/>
        <w:autoSpaceDE w:val="false"/>
        <w:ind w:firstLine="540"/>
        <w:jc w:val="both"/>
        <w:rPr/>
      </w:pPr>
      <w:r>
        <w:rPr/>
        <w:t>Факс: (495) 631-8364.</w:t>
      </w:r>
    </w:p>
    <w:p>
      <w:pPr>
        <w:pStyle w:val="Normal"/>
        <w:autoSpaceDE w:val="false"/>
        <w:ind w:firstLine="540"/>
        <w:jc w:val="both"/>
        <w:rPr/>
      </w:pPr>
      <w:r>
        <w:rPr/>
        <w:t>Адрес официального сайта Минэнерго России в сети Интернет: http://www.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для справок: info@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экспедиции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четверг - 10.00 - 17.00 (перерыв с 11.45 до 12.30),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- 10.00 - 16.00 (перерыв с 11.45 до 12.30),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приемной директора Департамента государственной энергетической политики и энергоэффективности: (495) 631-8402.</w:t>
      </w:r>
    </w:p>
    <w:p>
      <w:pPr>
        <w:pStyle w:val="Normal"/>
        <w:autoSpaceDE w:val="false"/>
        <w:ind w:firstLine="540"/>
        <w:jc w:val="both"/>
        <w:rPr/>
      </w:pPr>
      <w:r>
        <w:rPr/>
        <w:t>2.2. Реестр ведется на бумажном носителе и в электронном виде. Электронная версия Реестра и Правила ведения государственного реестра саморегулируемых организаций, утвержденные Постановлением Правительства Российской Федерации от 29 сентября 2008 г. N 724, размещаются на официальном сайте Министерства: http://www.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СРО, внесенных в Реестр, публикуется в Информационном бюллетене Министерства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анием для начала исполнения административной процедуры по внесению организации в Реестр является предоставление организацией на бумажном носителе непосредственно через экспедицию Министерства либо почтой с уведомлением и описью вложения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2.3.1. заявление о внесении организации в Реестр (приложение N 2);</w:t>
      </w:r>
    </w:p>
    <w:p>
      <w:pPr>
        <w:pStyle w:val="Normal"/>
        <w:autoSpaceDE w:val="false"/>
        <w:ind w:firstLine="540"/>
        <w:jc w:val="both"/>
        <w:rPr/>
      </w:pPr>
      <w:r>
        <w:rPr/>
        <w:t>2.3.2. копия свидетельства о государственной регистрации организации в качестве юридического лица и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2.3.3. копии учредительных документ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3.4. заверенные организацией: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государственную регистрацию юридических лиц - член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свидетельств о государственной регистрации индивидуальных предпринимателей - член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членов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 (приложение N 3);</w:t>
      </w:r>
    </w:p>
    <w:p>
      <w:pPr>
        <w:pStyle w:val="Normal"/>
        <w:autoSpaceDE w:val="false"/>
        <w:ind w:firstLine="540"/>
        <w:jc w:val="both"/>
        <w:rPr/>
      </w:pPr>
      <w:r>
        <w:rPr/>
        <w:t>2.3.5. копии документов, подтверждающих наличие у организации компенсационного фонда в качестве способа обеспечения имущественной ответственности членов организации перед потребителями услуг. В случае применения в качестве дополнительного способа обеспечения имущественной ответственности членов организации перед потребителями услуг системы личного и (или) коллективного страхования представляются документы, подтверждающие создание системы личного и (или) коллектив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3.6. копии документов, подтверждающих создание организацией специализированных органов, осуществляющих контроль за соблюдением членами СРО требований стандартов и правил предпринимательской или профессиональной деятельности и рассмотрение дел о применении в отношении членов СРО мер дисциплинарного воздействия, предусмотренных внутренними документами СРО, копии положений о таких органах и копии документов о составе участвующих в их работе лиц.</w:t>
      </w:r>
    </w:p>
    <w:p>
      <w:pPr>
        <w:pStyle w:val="Normal"/>
        <w:autoSpaceDE w:val="false"/>
        <w:ind w:firstLine="540"/>
        <w:jc w:val="both"/>
        <w:rPr/>
      </w:pPr>
      <w:r>
        <w:rPr/>
        <w:t>2.3.7. копии предусмотренных пунктом 2 части 3 статьи 3 Федерального закона от 1 декабря 2007 г. N 315-ФЗ "О саморегулируемых организациях" и частью 4 статьи 18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документов, в том числе стандартов и правил саморегулируемой организации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ема в члены СРО и прекращения членства в такой СРО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и правила, регламентирующие порядок проведения энергетических обследований членами СРО, в том числе стандарты и правила оформления энергетического паспорта, составленного по результатам энергетического обследования, стандарты и правила определения перечня мероприятий по энергосбережению и повышению энергетической эффективности, стандарты и правила оснащения приборного парка, необходимого для проведения энергетического обследования, стандарты и правила расчета потенциала энергосбережения (далее - стандарты и правила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 дисциплинарного воздействия, которые могут быть применены в отношении членов СРО за нарушение требований стандартов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ы раскрытия информации о деятельности СРО и о деятельност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3.8. документ, подтверждающий внесение платы за внесение сведений об организац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2.4. Документы, указанные в пунктах 2.3.1 - 2.3.8 Регламента, также рекомендуется представлять на CD-диске.</w:t>
      </w:r>
    </w:p>
    <w:p>
      <w:pPr>
        <w:pStyle w:val="Normal"/>
        <w:autoSpaceDE w:val="false"/>
        <w:ind w:firstLine="540"/>
        <w:jc w:val="both"/>
        <w:rPr/>
      </w:pPr>
      <w:r>
        <w:rPr/>
        <w:t>2.5. Информация о входящем номере, под которым зарегистрировано заявление с прилагаемыми документами на бумажном и электронном носителях, и сведения о нормативных правовых актах, на основании которых осуществляется государственная функция по ведению Реестра, предоставляются заявителям в рабочие дни и часы по телефонам или по запросу на электронный адрес, указанным в пункте 2.1.</w:t>
      </w:r>
    </w:p>
    <w:p>
      <w:pPr>
        <w:pStyle w:val="Normal"/>
        <w:autoSpaceDE w:val="false"/>
        <w:ind w:firstLine="540"/>
        <w:jc w:val="both"/>
        <w:rPr/>
      </w:pPr>
      <w:r>
        <w:rPr/>
        <w:t>2.6. Минэнерго России в течение 7 рабочих дней с даты представления указанных в пункте 2.3 Регламента документов вносит сведения об организации в Реестр либо принимает решение об отказе во внесении сведений об организац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2.7. Решение об отказе во внесении сведений об организации в Реестр принима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е соответствует требованиям, указанным в пункте 1.5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, предусмотренные пунктами 2.3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оформлены с нарушением требований, указанных в пункте 2.3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компенсационного фонда не соответствует требованиям, установленным статьей 13 Федерального закона от 1 декабря 2007 г. N 315-ФЗ "О саморегулируемы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не наступил срок, предусмотренный пунктом 6 статьи 22 Федерального закона от 1 декабря 2007 г. N 315-ФЗ "О саморегулируемых организациях", в отношении организации, исключенной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доставление информации и направление необходимых документов заявителям осуществляет Департамент государственной энергетической политики и энергоэффективности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2.9. Для получения информации о процедурах исполнения государственной функции Заявители (или их представители) обращаются в Департамент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почтой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11. Информирование Заявителей организу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уст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Сотрудник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13. Индивидуальное устное информирование каждого Заявителя сотрудник Департамента осущест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, 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2.15. Индивидуальное письменное информирование при обращении Заявителей в Департамент осуществляется путем направления ответов почтовым отправлением, электронной почтой или посредством официальных сайтов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16. При индивидуальном письменном информировании ответ направляется Заявителю в течение 30 рабочих дней со дня поступлени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17. Публичное письменное информирование осуществляется путем публикации информационных материалов на официальном сайте Минэнерго Росс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кументы, направленные организацией для исполнения административной процедуры по внесению сведений об организации в Реестр, обратно организации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2. За внесение сведений в Реестр с организации взимается плата в размере 1000 рублей и уплачивается государственная пошлина в размере 4000 рублей. За предоставление сведений, содержащихся в Реестре, взимается плата в размере 100 рублей для физических лиц и в размере 300 рублей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3. Исполнение государственной функции по ведению Реестра осуществляется Департаментом и включает в себя следующие административные процедуры (Блок-схема исполнения государственной функции представлена в приложении N 4):</w:t>
      </w:r>
    </w:p>
    <w:p>
      <w:pPr>
        <w:pStyle w:val="Normal"/>
        <w:autoSpaceDE w:val="false"/>
        <w:ind w:firstLine="540"/>
        <w:jc w:val="both"/>
        <w:rPr/>
      </w:pPr>
      <w:r>
        <w:rPr/>
        <w:t>3.3.1. поступившие документы в течение рабочего дня с момента поступления в Министерство передаются в Департамент и регистрируются в секретариате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3.2. директор Департамента в течение рабочего дня передает поступившие документы своему заместителю;</w:t>
      </w:r>
    </w:p>
    <w:p>
      <w:pPr>
        <w:pStyle w:val="Normal"/>
        <w:autoSpaceDE w:val="false"/>
        <w:ind w:firstLine="540"/>
        <w:jc w:val="both"/>
        <w:rPr/>
      </w:pPr>
      <w:r>
        <w:rPr/>
        <w:t>3.3.3. заместитель директора Департамента в течение рабочего дня с момента поступления документов от директора Департамента назначает непосредственных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.3.4. непосредственный исполнитель в течение трех рабочих дней с момента поступления документов от заместителя директора Департамента проводит проверку полноты и достоверности сведений, содержащихся в документах, и их соответствие требованиям, предусмотренным пунктами 2.3.1 - 2.3.8 Регламента, пунктами 1 - 3 части 3 статьи 3 Федерального закона от 1 декабря 2007 г. N 315-ФЗ "О саморегулируемых организациях" и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и готовит проект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сведений об организации в Реестр с приложением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тказе во внесении сведений об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3.3.5. заместитель директора Департамента в течение рабочего дня с момента передачи проекта решения рассматривает и визирует проект письма с соответствующим решением и направляет его директору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3.6. директор Департамента рассматривает документы и не позднее 7 дней со дня поступления документов в Министерство принимает соответствующе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3.3.7. в случае принятия решения о внесении сведений об организации в Реестр указанные сведения в течение дня принятия решения вносятся в Реестр и соответствующее уведомление направляется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.3.8. в случае принятия решения об отказе во внесении сведений об организации в Реестр в течение 3 рабочих дней с момента принятия такого решения соответствующее извещение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изменения и дополнения сведений о СРО, подлежащих внесению в Реестр, СРО уведомляет об этом Министерство путем подачи заявления о внесении соответствующих изменений и дополнений в сведения о СРО, содержащихся в Реестре, что является основанием для исполнения административной процедуры по внесению изменений и дополнений в сведения о СРО, содержащихся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3.5. Основанием для начала исполнения административной процедуры по исключению СРО из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5.1. заявление СРО об исключении сведения о ней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3.5.2. ликвидация или реорганизация СРО;</w:t>
      </w:r>
    </w:p>
    <w:p>
      <w:pPr>
        <w:pStyle w:val="Normal"/>
        <w:autoSpaceDE w:val="false"/>
        <w:ind w:firstLine="540"/>
        <w:jc w:val="both"/>
        <w:rPr/>
      </w:pPr>
      <w:r>
        <w:rPr/>
        <w:t>3.5.3. вступившее в законную силу решение суда об исключении сведений о СРО из Реестра на основании ее несоответствия требованиям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3.6. В течение 3 рабочих дней с даты получения заявления СРО об исключении сведений о ней из Реестра, сведений о внесении в Единый государственный реестр юридических лиц записи о ликвидации или реорганизации СРО либо решения суда об исключении сведений о СРО из Реестра в Реестр вносятся сведения об исключении СРО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3.7. Информация из Реестра в виде выписок (приложение N 5) предоставляется Министерством юридическим и физическим лицам на основании письменного обращения указанных лиц:</w:t>
      </w:r>
    </w:p>
    <w:p>
      <w:pPr>
        <w:pStyle w:val="Normal"/>
        <w:autoSpaceDE w:val="false"/>
        <w:ind w:firstLine="540"/>
        <w:jc w:val="both"/>
        <w:rPr/>
      </w:pPr>
      <w:r>
        <w:rPr/>
        <w:t>3.7.1. поступившие обращения в течение дня с момента поступления в Министерство передаются в Департамент и регистрируются в секретариате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7.2. директор Департамента в течение дня передает поступившее обращение своему заместителю;</w:t>
      </w:r>
    </w:p>
    <w:p>
      <w:pPr>
        <w:pStyle w:val="Normal"/>
        <w:autoSpaceDE w:val="false"/>
        <w:ind w:firstLine="540"/>
        <w:jc w:val="both"/>
        <w:rPr/>
      </w:pPr>
      <w:r>
        <w:rPr/>
        <w:t>3.7.3. заместитель директора Департамента в течение дня назначает непосредственного исполнителя;</w:t>
      </w:r>
    </w:p>
    <w:p>
      <w:pPr>
        <w:pStyle w:val="Normal"/>
        <w:autoSpaceDE w:val="false"/>
        <w:ind w:firstLine="540"/>
        <w:jc w:val="both"/>
        <w:rPr/>
      </w:pPr>
      <w:r>
        <w:rPr/>
        <w:t>3.7.4. непосредственный исполнитель в течение двух дней готовит на подпись выписку из Реестра и проект сопроводительн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3.7.5. выписка из Реестра сопроводительным письмом направляется заявителю не позднее 5 дней с момента обращения в Министерств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онтроль за совершением действий при исполнении</w:t>
      </w:r>
    </w:p>
    <w:p>
      <w:pPr>
        <w:pStyle w:val="Normal"/>
        <w:autoSpaceDE w:val="false"/>
        <w:jc w:val="center"/>
        <w:rPr/>
      </w:pPr>
      <w:r>
        <w:rPr/>
        <w:t>государственной функции по ведению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исполнения установленных Регламентом административных процедур осуществляется руководств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осуществлению государственной функции по ведению государственного реестра саморегулируемых организаций в области энергетического обследования, осуществляется директором Департамента и должностными лицами Департамента, участвующими в ее исполнении, в соответствии с положением о Департаменте, должностными регламентами путем проведения проверок соблюдения и исполнения работниками Департамента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директор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Директор Департамента несет персональную ответственность за организацию работы по соблюдению сроков и надлежащего каче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е исполнители несут персональную ответственность за соблюдение сроков и надлежащее качество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полнотой и качеством осуществления государственной функци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и решений, осуществляемых (принятых) в ходе исполнения</w:t>
      </w:r>
    </w:p>
    <w:p>
      <w:pPr>
        <w:pStyle w:val="Normal"/>
        <w:autoSpaceDE w:val="false"/>
        <w:jc w:val="center"/>
        <w:rPr/>
      </w:pPr>
      <w:r>
        <w:rPr/>
        <w:t>государственной функции по ведению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досудебное обжалование действий (бездействия) и решений, принятых в ходе исполнения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оснований для отказа в рассмот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й жалобе не указаны фамилия лица, направившего ее, и почтовый адрес, по которому должен быть направлен ответ,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Департамента либо уполномоченное на то лицо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Министерство. О данном решении уведомляется лицо, направившее жалобу;</w:t>
      </w:r>
    </w:p>
    <w:p>
      <w:pPr>
        <w:pStyle w:val="Normal"/>
        <w:autoSpaceDE w:val="false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2. Жалоба, в которой обжалуется судебное решение, возвращается лиц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аниями для начала процедуры досудебного обжалования являются регистрация поступления в Министерство письменной жалобы или устного обращения заявителя к должностному лицу, ответственному за осуществление административной процедуры при исполнении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, подаваемые в Министерство, представляются непосредственно в экспедицию или направляются почтой по адресу, указанному в пункте 2.1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, поступившая в Министерство, подлежит обязательной регистрации в течение 3 дней с момента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жалоб выполняется работниками, к компетенции которых в соответствии с должностной инструкцией отнесена функция по приему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рассматриваются работниками, к компетенции которых в соответствии с должностной инструкцией отнесена функция по рассмотрению обращений граждан и юридических лиц, поступающих в адрес Министерства, и проведение проверок в связи с поступлением жалоб.</w:t>
      </w:r>
    </w:p>
    <w:p>
      <w:pPr>
        <w:pStyle w:val="Normal"/>
        <w:autoSpaceDE w:val="false"/>
        <w:ind w:firstLine="540"/>
        <w:jc w:val="both"/>
        <w:rPr/>
      </w:pPr>
      <w:r>
        <w:rPr/>
        <w:t>5.4. Если Заявитель не удовлетворен решением, принятым в ходе рассмотрения жалобы, или решение было оставлено без рассмотрения, то Заявитель вправе обратиться к вышестоящим должностным лицам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6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, поступившая в Министерство, подлежит рассмотрению в течение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директор Департамента либо уполномоченное им лицо вправе продлить срок рассмотрения жалобы, но не более чем на 30 дней, с уведомлением лица, направившего жалобу о продлении срока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Результат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на действие (бездействие) должностных лиц, осуществляющих предусмотренные Регламентом функции, и их непосредственных руководителей Минист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ет правомерными действие (бездействие) указанных лиц и отказывает в удовлетворени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ет действие (бездействие) указанных лиц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е) в ходе административных процедур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досудебного обжалования сообщается заявителю в виде письменного ответа, подписываемого директором Департамента или уполномоченным на то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5.8. Заявители имеют право обжаловать действия (бездействие) должностных лиц Министерства, а также решения, принятые в ходе исполнения государственной функции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инистерством</w:t>
      </w:r>
    </w:p>
    <w:p>
      <w:pPr>
        <w:pStyle w:val="Normal"/>
        <w:autoSpaceDE w:val="false"/>
        <w:jc w:val="right"/>
        <w:rPr/>
      </w:pPr>
      <w:r>
        <w:rPr/>
        <w:t>энергетики Российской Федерации</w:t>
      </w:r>
    </w:p>
    <w:p>
      <w:pPr>
        <w:pStyle w:val="Normal"/>
        <w:autoSpaceDE w:val="false"/>
        <w:jc w:val="right"/>
        <w:rPr/>
      </w:pPr>
      <w:r>
        <w:rPr/>
        <w:t>государственной функции</w:t>
      </w:r>
    </w:p>
    <w:p>
      <w:pPr>
        <w:pStyle w:val="Normal"/>
        <w:autoSpaceDE w:val="false"/>
        <w:jc w:val="right"/>
        <w:rPr/>
      </w:pPr>
      <w:r>
        <w:rPr/>
        <w:t>по ведению государственного</w:t>
      </w:r>
    </w:p>
    <w:p>
      <w:pPr>
        <w:pStyle w:val="Normal"/>
        <w:autoSpaceDE w:val="false"/>
        <w:jc w:val="right"/>
        <w:rPr/>
      </w:pPr>
      <w:r>
        <w:rPr/>
        <w:t>реестра саморегулируемых</w:t>
      </w:r>
    </w:p>
    <w:p>
      <w:pPr>
        <w:pStyle w:val="Normal"/>
        <w:autoSpaceDE w:val="false"/>
        <w:jc w:val="right"/>
        <w:rPr/>
      </w:pPr>
      <w:r>
        <w:rPr/>
        <w:t>организаций в области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несении сведений о некоммерче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государственный реестр саморегулируемых организаций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ее уведомление выдано по заявлению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Ф.И.О. руководителя и наименование организации)</w:t>
      </w:r>
    </w:p>
    <w:p>
      <w:pPr>
        <w:pStyle w:val="ConsPlusNonformat"/>
        <w:widowControl/>
        <w:rPr/>
      </w:pPr>
      <w:r>
        <w:rPr/>
        <w:t>о том, что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 и адрес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есена(о) в государственный реестр саморегулируемых организаций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ласти энергетического обследования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дата и номер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.И.О.)            М.П.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инистерством</w:t>
      </w:r>
    </w:p>
    <w:p>
      <w:pPr>
        <w:pStyle w:val="Normal"/>
        <w:autoSpaceDE w:val="false"/>
        <w:jc w:val="right"/>
        <w:rPr/>
      </w:pPr>
      <w:r>
        <w:rPr/>
        <w:t>энергетики Российской Федерации</w:t>
      </w:r>
    </w:p>
    <w:p>
      <w:pPr>
        <w:pStyle w:val="Normal"/>
        <w:autoSpaceDE w:val="false"/>
        <w:jc w:val="right"/>
        <w:rPr/>
      </w:pPr>
      <w:r>
        <w:rPr/>
        <w:t>государственной функции</w:t>
      </w:r>
    </w:p>
    <w:p>
      <w:pPr>
        <w:pStyle w:val="Normal"/>
        <w:autoSpaceDE w:val="false"/>
        <w:jc w:val="right"/>
        <w:rPr/>
      </w:pPr>
      <w:r>
        <w:rPr/>
        <w:t>по ведению государственного</w:t>
      </w:r>
    </w:p>
    <w:p>
      <w:pPr>
        <w:pStyle w:val="Normal"/>
        <w:autoSpaceDE w:val="false"/>
        <w:jc w:val="right"/>
        <w:rPr/>
      </w:pPr>
      <w:r>
        <w:rPr/>
        <w:t>реестра саморегулируемых</w:t>
      </w:r>
    </w:p>
    <w:p>
      <w:pPr>
        <w:pStyle w:val="Normal"/>
        <w:autoSpaceDE w:val="false"/>
        <w:jc w:val="right"/>
        <w:rPr/>
      </w:pPr>
      <w:r>
        <w:rPr/>
        <w:t>организаций в области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едставляется                     В Министерство энергетики</w:t>
      </w:r>
    </w:p>
    <w:p>
      <w:pPr>
        <w:pStyle w:val="ConsPlusNonformat"/>
        <w:widowControl/>
        <w:rPr/>
      </w:pPr>
      <w:r>
        <w:rPr/>
        <w:t>на бланке организации                           Российской Федерации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N ___________                 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л. Щепкина, д. 42, стр.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тр. 2, Москва, 1079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ключении организации в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регулируемых организац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59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и наименование организац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рганизации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е данные некоммерческой организации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             </w:t>
              <w:br/>
              <w:t xml:space="preserve">регистрационный номер (ОГРН)          </w:t>
            </w:r>
          </w:p>
        </w:tc>
        <w:tc>
          <w:tcPr>
            <w:tcW w:w="5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номер                  </w:t>
              <w:br/>
              <w:t xml:space="preserve">налогоплательщика (ИНН)               </w:t>
            </w:r>
          </w:p>
        </w:tc>
        <w:tc>
          <w:tcPr>
            <w:tcW w:w="5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Адрес (место нахождения) исполнительного орган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 │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аименование органа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 │Адрес в Российской Федерации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┬────────────────────────────────┼─┬─┬─┬─┬─┬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1 │Почтовый индекс                 │ │ │ │ │ │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────────┼─┴─┴─┴─┴─┴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2 │Субъект Российской Федерации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3 │Район    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4 │Город    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5 │Населенный пункт 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6 │Улица (проспект, переулок и др.)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┼────────────────────────┬───────┴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7 │Номер дома (владение)   │3.2.8. Корпус (строение) │3.2.9. Квартира (офис) │</w:t>
      </w:r>
    </w:p>
    <w:p>
      <w:pPr>
        <w:pStyle w:val="ConsPlusNonformat"/>
        <w:widowControl/>
        <w:jc w:val="both"/>
        <w:rPr/>
      </w:pPr>
      <w:r>
        <w:rPr/>
        <w:t>├─────┼──────┴────────────────────────┴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│Контактный телефон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┬─┬─┬─┬─┬─┬────────────────┬─┬─┬─┬─┬─┬─┬─┬──────────────┬─┬─┬─┬─┬─┬─┬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3.1. Код │ │ │ │ │ │ 3.3.2. Телефон │ │ │ │ │ │ │ │  3.3.3. Факс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┼─┼─┼─┼─┤</w:t>
      </w:r>
      <w:r>
        <w:rPr>
          <w:rFonts w:eastAsia="Courier New"/>
        </w:rPr>
        <w:t xml:space="preserve">                </w:t>
      </w:r>
      <w:r>
        <w:rPr/>
        <w:t>├─┼─┼─┼─┼─┼─┼─┤</w:t>
      </w:r>
      <w:r>
        <w:rPr>
          <w:rFonts w:eastAsia="Courier New"/>
        </w:rPr>
        <w:t xml:space="preserve">              </w:t>
      </w:r>
      <w:r>
        <w:rPr/>
        <w:t>├─┼─┼─┼─┼─┼─┼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┼─┼─┼─┼─┤</w:t>
      </w:r>
      <w:r>
        <w:rPr>
          <w:rFonts w:eastAsia="Courier New"/>
        </w:rPr>
        <w:t xml:space="preserve">                </w:t>
      </w:r>
      <w:r>
        <w:rPr/>
        <w:t>├─┼─┼─┼─┼─┼─┼─┤</w:t>
      </w:r>
      <w:r>
        <w:rPr>
          <w:rFonts w:eastAsia="Courier New"/>
        </w:rPr>
        <w:t xml:space="preserve">              </w:t>
      </w:r>
      <w:r>
        <w:rPr/>
        <w:t>├─┼─┼─┼─┼─┼─┼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┴─┴─┴─┴─┴─┴────────────────┴─┴─┴─┴─┴─┴─┴─┴──────────────┴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 │Адрес сайта в сети Интернет: 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ая почта: 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675"/>
        <w:gridCol w:w="270"/>
        <w:gridCol w:w="270"/>
        <w:gridCol w:w="270"/>
        <w:gridCol w:w="270"/>
        <w:gridCol w:w="270"/>
        <w:gridCol w:w="40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270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135"/>
        <w:gridCol w:w="405"/>
        <w:gridCol w:w="135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исполнительного органа некоммерческой организ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Фамилия              </w:t>
            </w:r>
          </w:p>
        </w:tc>
        <w:tc>
          <w:tcPr>
            <w:tcW w:w="3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Имя              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 Отчество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Индивидуальный номер   </w:t>
              <w:br/>
              <w:t xml:space="preserve">налогоплательщика (ИНН)       </w:t>
            </w:r>
          </w:p>
        </w:tc>
        <w:tc>
          <w:tcPr>
            <w:tcW w:w="68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Вид документа, удостоверяющего личность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Серия             </w:t>
            </w:r>
          </w:p>
        </w:tc>
        <w:tc>
          <w:tcPr>
            <w:tcW w:w="37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 Номер               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 Дата выдач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Кем выдан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Код подразделе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в Российской Федераци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оссийской Федерации    </w:t>
            </w:r>
          </w:p>
        </w:tc>
        <w:tc>
          <w:tcPr>
            <w:tcW w:w="56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           </w:t>
            </w:r>
          </w:p>
        </w:tc>
        <w:tc>
          <w:tcPr>
            <w:tcW w:w="56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4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           </w:t>
            </w:r>
          </w:p>
        </w:tc>
        <w:tc>
          <w:tcPr>
            <w:tcW w:w="56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5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               </w:t>
            </w:r>
          </w:p>
        </w:tc>
        <w:tc>
          <w:tcPr>
            <w:tcW w:w="56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 </w:t>
            </w:r>
          </w:p>
        </w:tc>
        <w:tc>
          <w:tcPr>
            <w:tcW w:w="44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(проспект, переулок и др.)</w:t>
            </w:r>
          </w:p>
        </w:tc>
        <w:tc>
          <w:tcPr>
            <w:tcW w:w="56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7 </w:t>
            </w:r>
          </w:p>
        </w:tc>
        <w:tc>
          <w:tcPr>
            <w:tcW w:w="3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ладение)   </w:t>
            </w:r>
          </w:p>
        </w:tc>
        <w:tc>
          <w:tcPr>
            <w:tcW w:w="35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8. Корпус (строение) 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9. Квартира (офис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 Код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. Телефон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Факс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0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организаци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__________________ (перечень и сведения указываются в приложении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__ (перечень и сведения указываются в приложен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07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е взносов в компенсационный фонд, указанные в учредительных     </w:t>
              <w:br/>
              <w:t xml:space="preserve">документах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й фонд составляет   _________ рублей.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руководителя</w:t>
      </w:r>
    </w:p>
    <w:p>
      <w:pPr>
        <w:pStyle w:val="ConsPlusNonformat"/>
        <w:widowControl/>
        <w:rPr/>
      </w:pPr>
      <w:r>
        <w:rPr/>
        <w:t>_____________________________________ 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организации)   (подпись)  (инициал имени и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            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инистерством</w:t>
      </w:r>
    </w:p>
    <w:p>
      <w:pPr>
        <w:pStyle w:val="Normal"/>
        <w:autoSpaceDE w:val="false"/>
        <w:jc w:val="right"/>
        <w:rPr/>
      </w:pPr>
      <w:r>
        <w:rPr/>
        <w:t>энергетики Российской Федерации</w:t>
      </w:r>
    </w:p>
    <w:p>
      <w:pPr>
        <w:pStyle w:val="Normal"/>
        <w:autoSpaceDE w:val="false"/>
        <w:jc w:val="right"/>
        <w:rPr/>
      </w:pPr>
      <w:r>
        <w:rPr/>
        <w:t>государственной функции</w:t>
      </w:r>
    </w:p>
    <w:p>
      <w:pPr>
        <w:pStyle w:val="Normal"/>
        <w:autoSpaceDE w:val="false"/>
        <w:jc w:val="right"/>
        <w:rPr/>
      </w:pPr>
      <w:r>
        <w:rPr/>
        <w:t>по ведению государственного</w:t>
      </w:r>
    </w:p>
    <w:p>
      <w:pPr>
        <w:pStyle w:val="Normal"/>
        <w:autoSpaceDE w:val="false"/>
        <w:jc w:val="right"/>
        <w:rPr/>
      </w:pPr>
      <w:r>
        <w:rPr/>
        <w:t>реестра саморегулируемых</w:t>
      </w:r>
    </w:p>
    <w:p>
      <w:pPr>
        <w:pStyle w:val="Normal"/>
        <w:autoSpaceDE w:val="false"/>
        <w:jc w:val="right"/>
        <w:rPr/>
      </w:pPr>
      <w:r>
        <w:rPr/>
        <w:t>организаций в области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ленов саморегулируем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ласти энергетического обсле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) для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890"/>
        <w:gridCol w:w="1620"/>
        <w:gridCol w:w="2025"/>
        <w:gridCol w:w="2295"/>
        <w:gridCol w:w="283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деятельно-</w:t>
              <w:br/>
              <w:t xml:space="preserve">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-  </w:t>
              <w:br/>
              <w:t>ционный номер</w:t>
              <w:br/>
              <w:t xml:space="preserve">налого-      </w:t>
              <w:br/>
              <w:t xml:space="preserve">плательщика  </w:t>
              <w:br/>
              <w:t xml:space="preserve">(ИНН) (при   </w:t>
              <w:br/>
              <w:t xml:space="preserve">его наличи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- </w:t>
              <w:br/>
              <w:t xml:space="preserve">венный     </w:t>
              <w:br/>
              <w:t>регистраци-</w:t>
              <w:br/>
              <w:t>онный номе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и   </w:t>
              <w:br/>
              <w:t>член саморегу-</w:t>
              <w:br/>
              <w:t xml:space="preserve">лируемой      </w:t>
              <w:br/>
              <w:t xml:space="preserve">организации   </w:t>
              <w:br/>
              <w:t>аффилированным</w:t>
              <w:br/>
              <w:t xml:space="preserve">лицом по      </w:t>
              <w:br/>
              <w:t xml:space="preserve">отношению к   </w:t>
              <w:br/>
              <w:t xml:space="preserve">другим членам </w:t>
              <w:br/>
              <w:t xml:space="preserve">данной СР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</w:t>
              <w:br/>
              <w:t>наличии знаний в</w:t>
              <w:br/>
              <w:t xml:space="preserve">области     </w:t>
              <w:br/>
              <w:t xml:space="preserve">деятельности по </w:t>
              <w:br/>
              <w:t xml:space="preserve">проведению   </w:t>
              <w:br/>
              <w:t xml:space="preserve">энергетических </w:t>
              <w:br/>
              <w:t xml:space="preserve">обследований,  </w:t>
              <w:br/>
              <w:t>профессиональном</w:t>
              <w:br/>
              <w:t xml:space="preserve">образовании и  </w:t>
              <w:br/>
              <w:t xml:space="preserve">квалификац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,  </w:t>
              <w:br/>
              <w:t xml:space="preserve">контактные данные  </w:t>
              <w:br/>
              <w:t xml:space="preserve">(почтовый индекс,  </w:t>
              <w:br/>
              <w:t xml:space="preserve">субъект Российской </w:t>
              <w:br/>
              <w:t xml:space="preserve">Федерации, район,  </w:t>
              <w:br/>
              <w:t xml:space="preserve">город (населенный  </w:t>
              <w:br/>
              <w:t xml:space="preserve">пункт), улица    </w:t>
              <w:br/>
              <w:t xml:space="preserve">(проспект, переулок </w:t>
              <w:br/>
              <w:t xml:space="preserve">и др.) и номер дома </w:t>
              <w:br/>
              <w:t xml:space="preserve">(владения), корпуса </w:t>
              <w:br/>
              <w:t>(строения) и офиса),</w:t>
              <w:br/>
              <w:t>телефон, факс, адрес</w:t>
              <w:br/>
              <w:t xml:space="preserve">сайта в сети    </w:t>
              <w:br/>
              <w:t xml:space="preserve">Интернет,      </w:t>
              <w:br/>
              <w:t xml:space="preserve">электронная почт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) для юридическ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1755"/>
        <w:gridCol w:w="1620"/>
        <w:gridCol w:w="1620"/>
        <w:gridCol w:w="2025"/>
        <w:gridCol w:w="2295"/>
        <w:gridCol w:w="297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-</w:t>
              <w:br/>
              <w:t xml:space="preserve">ционный    </w:t>
              <w:br/>
              <w:t xml:space="preserve">номер      </w:t>
              <w:br/>
              <w:t xml:space="preserve">налого-    </w:t>
              <w:br/>
              <w:t>плательщика</w:t>
              <w:br/>
              <w:t xml:space="preserve">(ИНН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- </w:t>
              <w:br/>
              <w:t xml:space="preserve">венный     </w:t>
              <w:br/>
              <w:t>регистраци-</w:t>
              <w:br/>
              <w:t>онный номе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и   </w:t>
              <w:br/>
              <w:t>член саморегу-</w:t>
              <w:br/>
              <w:t xml:space="preserve">лируемой      </w:t>
              <w:br/>
              <w:t xml:space="preserve">организации   </w:t>
              <w:br/>
              <w:t>аффилированным</w:t>
              <w:br/>
              <w:t xml:space="preserve">лицом по      </w:t>
              <w:br/>
              <w:t xml:space="preserve">отношению к   </w:t>
              <w:br/>
              <w:t xml:space="preserve">другим членам </w:t>
              <w:br/>
              <w:t xml:space="preserve">данной СР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</w:t>
              <w:br/>
              <w:t>наличии знаний у</w:t>
              <w:br/>
              <w:t xml:space="preserve">работников   </w:t>
              <w:br/>
              <w:t xml:space="preserve">юридического  </w:t>
              <w:br/>
              <w:t xml:space="preserve">лица в области </w:t>
              <w:br/>
              <w:t xml:space="preserve">деятельности по </w:t>
              <w:br/>
              <w:t xml:space="preserve">проведению   </w:t>
              <w:br/>
              <w:t xml:space="preserve">энергетических </w:t>
              <w:br/>
              <w:t xml:space="preserve">обследований,  </w:t>
              <w:br/>
              <w:t>профессиональном</w:t>
              <w:br/>
              <w:t xml:space="preserve">образовании и  </w:t>
              <w:br/>
              <w:t xml:space="preserve">квалифик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 </w:t>
              <w:br/>
              <w:t xml:space="preserve">контактные данные  </w:t>
              <w:br/>
              <w:t xml:space="preserve">(почтовый индекс,  </w:t>
              <w:br/>
              <w:t xml:space="preserve">субъект Российской </w:t>
              <w:br/>
              <w:t xml:space="preserve">Федерации, район,  </w:t>
              <w:br/>
              <w:t xml:space="preserve">город (населенный  </w:t>
              <w:br/>
              <w:t xml:space="preserve">пункт), улица    </w:t>
              <w:br/>
              <w:t>(проспект, переулок и</w:t>
              <w:br/>
              <w:t xml:space="preserve">др.) и номер дома  </w:t>
              <w:br/>
              <w:t xml:space="preserve">(владения), корпуса </w:t>
              <w:br/>
              <w:t>(строения) и офиса),</w:t>
              <w:br/>
              <w:t>телефон, факс, адрес</w:t>
              <w:br/>
              <w:t xml:space="preserve">сайта в сети    </w:t>
              <w:br/>
              <w:t>Интернет, электронная</w:t>
              <w:br/>
              <w:t xml:space="preserve">поч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) для физическ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430"/>
        <w:gridCol w:w="1215"/>
        <w:gridCol w:w="2295"/>
        <w:gridCol w:w="297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 xml:space="preserve">номер      </w:t>
              <w:br/>
              <w:t>налогоплательщика</w:t>
              <w:br/>
              <w:t xml:space="preserve">(ИНН) (при его  </w:t>
              <w:br/>
              <w:t xml:space="preserve">наличии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</w:t>
              <w:br/>
              <w:t xml:space="preserve">номер  </w:t>
              <w:br/>
              <w:t>паспор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</w:t>
              <w:br/>
              <w:t>наличии знаний в</w:t>
              <w:br/>
              <w:t xml:space="preserve">области     </w:t>
              <w:br/>
              <w:t xml:space="preserve">деятельности по </w:t>
              <w:br/>
              <w:t xml:space="preserve">проведению   </w:t>
              <w:br/>
              <w:t xml:space="preserve">энергетических </w:t>
              <w:br/>
              <w:t xml:space="preserve">обследований,  </w:t>
              <w:br/>
              <w:t>профессиональном</w:t>
              <w:br/>
              <w:t xml:space="preserve">образовании и  </w:t>
              <w:br/>
              <w:t xml:space="preserve">квалифик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, </w:t>
              <w:br/>
              <w:t xml:space="preserve">контактные данные  </w:t>
              <w:br/>
              <w:t xml:space="preserve">(почтовый индекс,  </w:t>
              <w:br/>
              <w:t xml:space="preserve">субъект Российской </w:t>
              <w:br/>
              <w:t xml:space="preserve">Федерации, район,  </w:t>
              <w:br/>
              <w:t xml:space="preserve">город (населенный  </w:t>
              <w:br/>
              <w:t xml:space="preserve">пункт), улица    </w:t>
              <w:br/>
              <w:t>(проспект, переулок и</w:t>
              <w:br/>
              <w:t xml:space="preserve">др.) и номер дома, </w:t>
              <w:br/>
              <w:t>корпуса и квартиры),</w:t>
              <w:br/>
              <w:t>телефон, факс, адрес</w:t>
              <w:br/>
              <w:t xml:space="preserve">сайта в сети    </w:t>
              <w:br/>
              <w:t>Интернет, электронная</w:t>
              <w:br/>
              <w:t xml:space="preserve">поч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руководителя          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организаци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__ 20__ г.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инистерством</w:t>
      </w:r>
    </w:p>
    <w:p>
      <w:pPr>
        <w:pStyle w:val="Normal"/>
        <w:autoSpaceDE w:val="false"/>
        <w:jc w:val="right"/>
        <w:rPr/>
      </w:pPr>
      <w:r>
        <w:rPr/>
        <w:t>энергетики Российской Федерации</w:t>
      </w:r>
    </w:p>
    <w:p>
      <w:pPr>
        <w:pStyle w:val="Normal"/>
        <w:autoSpaceDE w:val="false"/>
        <w:jc w:val="right"/>
        <w:rPr/>
      </w:pPr>
      <w:r>
        <w:rPr/>
        <w:t>государственной функции</w:t>
      </w:r>
    </w:p>
    <w:p>
      <w:pPr>
        <w:pStyle w:val="Normal"/>
        <w:autoSpaceDE w:val="false"/>
        <w:jc w:val="right"/>
        <w:rPr/>
      </w:pPr>
      <w:r>
        <w:rPr/>
        <w:t>по ведению государственного</w:t>
      </w:r>
    </w:p>
    <w:p>
      <w:pPr>
        <w:pStyle w:val="Normal"/>
        <w:autoSpaceDE w:val="false"/>
        <w:jc w:val="right"/>
        <w:rPr/>
      </w:pPr>
      <w:r>
        <w:rPr/>
        <w:t>реестра саморегулируемых</w:t>
      </w:r>
    </w:p>
    <w:p>
      <w:pPr>
        <w:pStyle w:val="Normal"/>
        <w:autoSpaceDE w:val="false"/>
        <w:jc w:val="right"/>
        <w:rPr/>
      </w:pPr>
      <w:r>
        <w:rPr/>
        <w:t>организаций в области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И ИСПОЛНЕНИИ ГОСУДАРСТВЕННОЙ</w:t>
      </w:r>
    </w:p>
    <w:p>
      <w:pPr>
        <w:pStyle w:val="Normal"/>
        <w:autoSpaceDE w:val="false"/>
        <w:jc w:val="center"/>
        <w:rPr/>
      </w:pPr>
      <w:r>
        <w:rPr/>
        <w:t>ФУНКЦИИ ПО ВЕДЕНИЮ РЕЕСТРА САМОРЕГУЛИРУЕМЫХ ОРГАНИЗАЦИЙ</w:t>
      </w:r>
    </w:p>
    <w:p>
      <w:pPr>
        <w:pStyle w:val="Normal"/>
        <w:autoSpaceDE w:val="false"/>
        <w:jc w:val="center"/>
        <w:rPr/>
      </w:pPr>
      <w:r>
        <w:rPr/>
        <w:t>В ОБЛАСТИ ЭНЕРГЕТИЧЕСКОГО ОБСЛЕД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Условные обозначения и сок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чало или завершение административной процедур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перация, действие, мероприят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</w:t>
      </w:r>
      <w:r>
        <w:rPr/>
        <w:t>/\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&lt;             &gt;    Ситуация выбора, принятие 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</w:t>
      </w:r>
      <w:r>
        <w:rPr/>
        <w:t>\/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/          │     Внешний докумен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- некоммерческая организация</w:t>
      </w:r>
    </w:p>
    <w:p>
      <w:pPr>
        <w:pStyle w:val="Normal"/>
        <w:autoSpaceDE w:val="false"/>
        <w:ind w:firstLine="540"/>
        <w:jc w:val="both"/>
        <w:rPr/>
      </w:pPr>
      <w:r>
        <w:rPr/>
        <w:t>СРО - саморегулируемая организация в области 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- государственный реестр саморегулируемых организаций в области 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лок-схема административной процедуры</w:t>
      </w:r>
    </w:p>
    <w:p>
      <w:pPr>
        <w:pStyle w:val="Normal"/>
        <w:autoSpaceDE w:val="false"/>
        <w:jc w:val="center"/>
        <w:rPr/>
      </w:pPr>
      <w:r>
        <w:rPr/>
        <w:t>по внесению сведений об организации в Реестр, по внесению</w:t>
      </w:r>
    </w:p>
    <w:p>
      <w:pPr>
        <w:pStyle w:val="Normal"/>
        <w:autoSpaceDE w:val="false"/>
        <w:jc w:val="center"/>
        <w:rPr/>
      </w:pPr>
      <w:r>
        <w:rPr/>
        <w:t>изменений и дополнений в сведения о СРО,</w:t>
      </w:r>
    </w:p>
    <w:p>
      <w:pPr>
        <w:pStyle w:val="Normal"/>
        <w:autoSpaceDE w:val="false"/>
        <w:jc w:val="center"/>
        <w:rPr/>
      </w:pPr>
      <w:r>
        <w:rPr/>
        <w:t>содержащиеся 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о процедуры рассмотрения заявления организации о внесен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едений в Реестр, направление уведомления о внесении сведений об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в Реестр, внесение изменений и дополнений в сведения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держащиеся в Реестре.                          │</w:t>
      </w:r>
    </w:p>
    <w:p>
      <w:pPr>
        <w:pStyle w:val="ConsPlusNonformat"/>
        <w:widowControl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- - - - - - - - - - - - - - - - - - - - - - - - - - - - -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/ Заяв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рганизации.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</w:t>
      </w:r>
      <w:r>
        <w:rPr/>
        <w:t>/\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роверка паке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ет     │ документов на │      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</w:t>
      </w:r>
      <w:r>
        <w:rPr/>
        <w:t>&lt;  комплектность  &gt;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соответствие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.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</w:t>
      </w:r>
      <w:r>
        <w:rPr/>
        <w:t>\/──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Досрочное │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завершение│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процедуры.│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кончание процедуры. Заявление рассмотрено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уведомления о внесении сведений об организации в Реестр.    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Блок-схема административной процедуры по исключению СРО</w:t>
      </w:r>
    </w:p>
    <w:p>
      <w:pPr>
        <w:pStyle w:val="Normal"/>
        <w:autoSpaceDE w:val="false"/>
        <w:jc w:val="center"/>
        <w:rPr/>
      </w:pPr>
      <w:r>
        <w:rPr/>
        <w:t>из Реес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чало процедуры по исключению СРО из Реестра.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 - - - - - - 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\/                    \/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ления │ │  Получение сведений об  │  │ Получение реш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РО.         │ │  исключении из Единого  │  │       суда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сударственного реестра │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их лиц     │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ующих юридических│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лиц.          │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\/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сключение СРО из Реестра.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инистерством</w:t>
      </w:r>
    </w:p>
    <w:p>
      <w:pPr>
        <w:pStyle w:val="Normal"/>
        <w:autoSpaceDE w:val="false"/>
        <w:jc w:val="right"/>
        <w:rPr/>
      </w:pPr>
      <w:r>
        <w:rPr/>
        <w:t>энергетики Российской Федерации</w:t>
      </w:r>
    </w:p>
    <w:p>
      <w:pPr>
        <w:pStyle w:val="Normal"/>
        <w:autoSpaceDE w:val="false"/>
        <w:jc w:val="right"/>
        <w:rPr/>
      </w:pPr>
      <w:r>
        <w:rPr/>
        <w:t>государственной функции</w:t>
      </w:r>
    </w:p>
    <w:p>
      <w:pPr>
        <w:pStyle w:val="Normal"/>
        <w:autoSpaceDE w:val="false"/>
        <w:jc w:val="right"/>
        <w:rPr/>
      </w:pPr>
      <w:r>
        <w:rPr/>
        <w:t>по ведению государственного</w:t>
      </w:r>
    </w:p>
    <w:p>
      <w:pPr>
        <w:pStyle w:val="Normal"/>
        <w:autoSpaceDE w:val="false"/>
        <w:jc w:val="right"/>
        <w:rPr/>
      </w:pPr>
      <w:r>
        <w:rPr/>
        <w:t>реестра саморегулируемых</w:t>
      </w:r>
    </w:p>
    <w:p>
      <w:pPr>
        <w:pStyle w:val="Normal"/>
        <w:autoSpaceDE w:val="false"/>
        <w:jc w:val="right"/>
        <w:rPr/>
      </w:pPr>
      <w:r>
        <w:rPr/>
        <w:t>организаций в области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з государственного реестра саморегулируем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ласти 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выписка выдана по заявл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наименование организации и Ф.И.О.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регулируемая организация в области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адрес местонахождения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регистрирована  в  государственном  реестре  саморегулируемых организаций</w:t>
      </w:r>
    </w:p>
    <w:p>
      <w:pPr>
        <w:pStyle w:val="ConsPlusNonformat"/>
        <w:widowControl/>
        <w:rPr/>
      </w:pPr>
      <w:r>
        <w:rPr/>
        <w:t>в области энергетического обследования           "__" _____________ 20__ г.</w:t>
      </w:r>
    </w:p>
    <w:p>
      <w:pPr>
        <w:pStyle w:val="ConsPlusNonformat"/>
        <w:widowControl/>
        <w:rPr/>
      </w:pPr>
      <w:r>
        <w:rPr/>
        <w:t>за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.И.О.)                М.П.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"__"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4:00Z</dcterms:created>
  <dc:creator>serov</dc:creator>
  <dc:description/>
  <cp:keywords/>
  <dc:language>en-US</dc:language>
  <cp:lastModifiedBy>Admin</cp:lastModifiedBy>
  <dcterms:modified xsi:type="dcterms:W3CDTF">2011-07-21T17:44:00Z</dcterms:modified>
  <cp:revision>2</cp:revision>
  <dc:subject/>
  <dc:title>Зарегистрировано в Минюсте РФ 12 июля 2010 г</dc:title>
</cp:coreProperties>
</file>